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5–2026 GÜZ YARIYILI HAFTALIK DERS PROGRAMI (II. 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5 Çeviri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1 Sözlü Çevir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4005 Teknik Çevir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5 Çeviri Teknoloji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il. Lab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TF3013 Fr.-Tr. Söylem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01 Fr.-T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7:00Z</dcterms:created>
  <dc:creator>tr</dc:creator>
  <dc:description/>
  <cp:keywords/>
  <dc:language>en-US</dc:language>
  <cp:lastModifiedBy>Merve Nur Ebiri</cp:lastModifiedBy>
  <cp:lastPrinted>2021-10-12T14:36:00Z</cp:lastPrinted>
  <dcterms:modified xsi:type="dcterms:W3CDTF">2025-09-24T06:10:00Z</dcterms:modified>
  <cp:revision>9</cp:revision>
  <dc:subject/>
  <dc:title>FRANSIZCA MÜTERCİM-TERCÜMANLIK ANABİLİM DALI 2014–2015 GÜZ YARIYILI HAFTALIK DERS PROGRAMI (I</dc:title>
</cp:coreProperties>
</file>